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SRI LANKA LIBRARY ASSOCIATION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Fellowship Application Form</w:t>
      </w:r>
    </w:p>
    <w:p>
      <w:pPr>
        <w:pStyle w:val="Normal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 Personal Data</w:t>
      </w:r>
    </w:p>
    <w:p>
      <w:pPr>
        <w:pStyle w:val="Normal"/>
        <w:rPr/>
      </w:pPr>
      <w:r>
        <w:rPr/>
        <w:t xml:space="preserve">1.1. Name: </w:t>
      </w:r>
    </w:p>
    <w:p>
      <w:pPr>
        <w:pStyle w:val="Normal"/>
        <w:spacing w:lineRule="auto" w:line="360"/>
        <w:rPr/>
      </w:pPr>
      <w:r>
        <w:rPr/>
        <w:tab/>
        <w:t>a. Rev/Prof/Dr/Mr/Ms</w:t>
      </w:r>
    </w:p>
    <w:p>
      <w:pPr>
        <w:pStyle w:val="Normal"/>
        <w:spacing w:lineRule="auto" w:line="360"/>
        <w:rPr/>
      </w:pPr>
      <w:r>
        <w:rPr/>
        <w:tab/>
        <w:t>b. Surname:</w:t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c. other names: ………………………………………………………...…. ………</w:t>
      </w:r>
    </w:p>
    <w:p>
      <w:pPr>
        <w:pStyle w:val="Normal"/>
        <w:spacing w:lineRule="auto" w:line="360"/>
        <w:rPr/>
      </w:pPr>
      <w:r>
        <w:rPr/>
        <w:tab/>
        <w:t>d. Name in Fellowship Certificate::………………………………..………………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/>
        <w:t xml:space="preserve">1.2. Address: </w:t>
        <w:tab/>
        <w:t>a) Personal: ……………………………………………………………...…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/>
        <w:tab/>
        <w:t xml:space="preserve"> </w:t>
        <w:tab/>
        <w:t>b) Office: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1.3. Telephone: a) personal:………………………b) office:…………………………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1.4. Fax          :  a) personal:………………………b) office:…………………………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1.5. email:         a) personal:………………………b) office: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1.6. Web:          a) personal:………………………b) office:………………………….</w:t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Qualifications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2.1 Employer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2.2 Designation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3 Academic &amp; professional Qualifications: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816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Institu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Countr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Degree/Diplo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iv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v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Membershi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1 Date of membership registration:…………………..3.2 Membership No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2 Date of Associateship registration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REA A</w:t>
      </w:r>
      <w:r>
        <w:rPr/>
        <w:t>: LIS Publications (provide citation and attach a copy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(Authors/Title/publisher/year/no of pages/ISBN) Attach a List if need more spa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.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i. ……………………………………………………………………………………….</w:t>
        <w:tab/>
        <w:t>iii. ………………………………………………………………………………………</w:t>
        <w:tab/>
        <w:t>iv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v.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vi. ………………………………………………………………………………………</w:t>
        <w:tab/>
        <w:t>vii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viii.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REA B</w:t>
      </w:r>
      <w:r>
        <w:rPr/>
        <w:t>: SLLA Key Office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(Tilte/year or period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.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i. ……………………………………………………………………………………….</w:t>
        <w:tab/>
        <w:t>iii. ………………………………………………………………………………………</w:t>
        <w:tab/>
        <w:t>iv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v.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vi. ………………………………………………………………………………………</w:t>
        <w:tab/>
        <w:t>vii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viii.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[NOTE: the General Secretary should certify above data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b/>
        </w:rPr>
        <w:t>AREA C</w:t>
      </w:r>
      <w:r>
        <w:rPr/>
        <w:t xml:space="preserve">: </w:t>
      </w:r>
      <w:r>
        <w:rPr>
          <w:rFonts w:eastAsia="SimSun"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 Contribution to human resources development in LIS. 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SimSun" w:cs="Arial"/>
          <w:b/>
          <w:b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eastAsia="SimSun" w:cs="Arial" w:ascii="Arial" w:hAnsi="Arial"/>
          <w:b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78"/>
        <w:gridCol w:w="900"/>
        <w:gridCol w:w="1260"/>
        <w:gridCol w:w="162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v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tre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 Number of hours (approx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S,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G,K,J,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S,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G,K,J,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S,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G,K,J,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S,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,G,K,J,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S,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G,K,J,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S,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G,K,J,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S,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G,K,J,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S,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G,K,J,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,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S,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G,K,J,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70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[NOTE: the Education Officer should certify above data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REA D</w:t>
      </w:r>
      <w:r>
        <w:rPr/>
        <w:t>: Innovations in LI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scribe and give loca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 certify that information furnished in this form is true and accurate. </w:t>
      </w:r>
      <w:r>
        <w:rPr>
          <w:b/>
        </w:rPr>
        <w:t xml:space="preserve">Professional Assessment Report (PAR) </w:t>
      </w:r>
      <w:r>
        <w:rPr/>
        <w:t>is sent separate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ate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===============================================================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ate Received:………………..    GS</w:t>
        <w:tab/>
        <w:tab/>
        <w:t>Date acknowledged:………………..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ligibility checked:……………    GS</w:t>
        <w:tab/>
        <w:t>Publications checked:………………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ey officer checked and certified 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eaching data checked and certified  E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===============================================================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valuation: Area A……..</w:t>
        <w:tab/>
        <w:t>Area B:……….</w:t>
        <w:tab/>
        <w:t>Area C:…….</w:t>
        <w:tab/>
        <w:t>Area D: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rPr/>
      </w:pPr>
      <w:r>
        <w:rPr/>
        <w:t>Signed by: Chairperson Fellowship Committee: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rPr/>
      </w:pPr>
      <w:r>
        <w:rPr/>
        <w:t>Date of Notified to the general membership:-------------: Signed by  GS: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rPr/>
      </w:pPr>
      <w:r>
        <w:rPr/>
        <w:t>Date of Approval by the Council:--------------------------: Signed by  GS: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55:00Z</dcterms:created>
  <dc:creator>yapa</dc:creator>
  <dc:description/>
  <dc:language>en-US</dc:language>
  <cp:lastModifiedBy>Student</cp:lastModifiedBy>
  <dcterms:modified xsi:type="dcterms:W3CDTF">2019-04-03T04:30:53Z</dcterms:modified>
  <cp:revision>3</cp:revision>
  <dc:subject/>
  <dc:title>Fellow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